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Text1"/>
          <w:b/>
          <w:bCs/>
          <w:color w:val="000000"/>
        </w:rPr>
        <w:t>Úrslit í Grunnskólamóti HSK í glímu 200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Text1"/>
          <w:color w:val="000000"/>
        </w:rPr>
        <w:t xml:space="preserve">Grunnskólamót HSK fór fram á Laugarvatni þann 1. febrúar 2006 og en alls mættu til leiks 65 keppendur frá sex skólum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b/>
          <w:bCs/>
          <w:color w:val="000000"/>
        </w:rPr>
        <w:t>Úrslit í Grunnskólamót HSK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5. bekkur strák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1"/>
          <w:b/>
          <w:bCs/>
          <w:color w:val="000000"/>
        </w:rPr>
        <w:t>A-riði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Sigurður Borgar Ólafsson, Hvolsskóla 4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Haukur Hjaltason, Hvolsskóla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Kári Benonýsson, Seljaland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Sindri Már Grímsson, Bláskógabyggð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Hlynur Brynjarsson, Bláskógabyggð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B-riði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Þorseinn Óttarsson, Bláskógabyggð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Guðbergur Örn Jónsson, Bláskógabyggð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-4. Kristþór Hróarsson, Hvolsskóla 0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-4. Bergþór Guðrúnarsson, Bláskógabyggð 0,5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Úrsli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Þorseinn Óttarsson, Bláskógabyggð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Sigurður Borgar Ólafsson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Haukur Hjaltason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Guðbergur Örn Jónsson, Bláskógabyggð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6. bekkur strák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Hlynur Logi Erlingsson, Flóaskóla 6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Jóhann Erlingsson, Bláskógabyggð 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Jakob A. Arnarsson, Bláskógabyggð 3+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Guðmundur Heimir Sveinbjörnsson, Bláskógabyggð 3+0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Þorbergur Vignisson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6. Albert Rútsson, Hvolsskóla 1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7. Ágúst Þorri Bergþórsson, Hvolsskóla 0,5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7. bekkur strák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Bjarki Oddsson, Hvolsskóla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Kristbergur Steinarsson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Birgir S. Björgvinsson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Jóhann Jónsson, Flóaskóla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8. bekkur strák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Hreinn Heiðar Jóhannsson, Bláskógabyggð 3,5+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Anton Guðjónsson, Hvolsskóla 3,5+0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Aron Magnússon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Jóhann Kjartansson, Bláskógabyggð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Magnús Ingi Gunnarsson, Hvolsskóli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9. bekkur strák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Ívar Örn Baldursson, Hvolsskóla 4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Valur Gauti Ragnarsson, Hvolsskóla 4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Sævar Sigurjónsson, Bláskógabyggð 2,5+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Þröstur Geirsson, Bláskógabyggð 2,5+0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Jón Grétar Jónasson, Bláskógabyggð 1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6. Sigurður Skúli Benidiktsson, Bláskógabyggð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10. bekkur strák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Pálmi Eiríkur Gíslason, Bláskógabyggð 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Samúel B. Egilsson, Bláskógabyggð 4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Ólafur Oddsson, Hvolsskóla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-5. Gísli Þór Brynjarsson, Bláskógabyggð 1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-5. Rúnar Smári Jensson, Hvolsskóla 1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6. Páll Jónsson, Hvolsskóla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5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Heiðrún Huld Jónsdóttir, Hvolsskóla 3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Lovísa Guðlaugsdóttir, Hvolsskóla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Andrea Finnsdóttir, Hvolsskóla 2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Guðrún Jóhannesdóttir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Anna María Sigurbjörnsdóttir, Hellu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6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Nína Guðjónsdóttir, Hvolsskóla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Harpa Þorsteinsdóttir, Hvolsskóla 1,5+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Ástrós Magnúsdóttir, Hvolsskóla 1,5+0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Lea Birna Lárusdóttir, Hvolsskóla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7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Andrea Guðlaugsdóttir, Hvolsskóla 4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Ástrún Sæland, Bláskógabyggð 2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Elísabet Ágústdóttir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Hekla Dögg Ásmundsdóttir, Hvolsskóli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Klara Gylfadóttir, Hvolsskóla 0,5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8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Áslaug Ýr Bragadóttir, Vallaskóla 3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-3.Írena Sif Kjartansdóttir, Hvolsskóla 2,5+0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-3. Stella Rúnarsdóttir, Hvolsskóla 2,5+0,5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Dagný Sif Sigurbjörnsdóttir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Heiðrún Helga Ólafsdóttir, Hvolsskóla 0,5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9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Herdís Rútsdóttir, Hvolsskóla 4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Sigrún Kjartansdóttir, Bláskógabyggð 2,5+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Guðrún Linda Svansdóttir, Bláskógabyggð 2,5+0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Nína Björk Hjaltísteð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5. Fanney Björk Ólafsdóttir, Hvolsskóla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10. bekkur stúlk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1. Jóna Sigríður Guðmundsdóttir, Bláskógabyggð 3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2. Hulda Jónsdóttir, Hvolsskóla 2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3. Sigríður Jóhannsdóttir, Hvolsskóla 1 v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4. Ágústa Auðunsdóttir, Hvolsskóla 0 v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Stigakeppni skólann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1"/>
          <w:b/>
          <w:bCs/>
          <w:color w:val="000000"/>
        </w:rPr>
        <w:t>5.-7. bekk stráka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Hvolsskóli 2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Gr. Bláskógabyggð 1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Flóaskóli 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Seljalandsskóli 1,5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5.-7. bekk stúlku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Hvolsskóli 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Gr. Bláskógabyggð 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Gr. Hellu 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8.-10. bekkur stráka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Gr. Bláskógabyggð 2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Hvolsskóli 20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ext1"/>
          <w:b/>
          <w:bCs/>
          <w:color w:val="000000"/>
        </w:rPr>
        <w:t>8.-10. bekkur stúlku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Hvolsskóli 2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Gr. Bláskógabyggð 1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ext1"/>
          <w:color w:val="000000"/>
        </w:rPr>
        <w:t>Vallaskóli 6</w:t>
      </w:r>
    </w:p>
    <w:p>
      <w:pPr>
        <w:pStyle w:val="Normal"/>
        <w:spacing w:lineRule="atLeast" w:line="255"/>
        <w:rPr>
          <w:rStyle w:val="Texti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Texti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31">
    <w:name w:val="131"/>
    <w:basedOn w:val="DefaultParagraphFont"/>
    <w:qFormat/>
    <w:rPr>
      <w:rFonts w:ascii="Arial" w:hAnsi="Arial" w:cs="Arial"/>
      <w:sz w:val="20"/>
      <w:szCs w:val="20"/>
    </w:rPr>
  </w:style>
  <w:style w:type="character" w:styleId="Texti1">
    <w:name w:val="texti1"/>
    <w:basedOn w:val="DefaultParagraphFont"/>
    <w:qFormat/>
    <w:rPr>
      <w:rFonts w:ascii="Arial" w:hAnsi="Arial" w:cs="Arial"/>
      <w:sz w:val="18"/>
      <w:szCs w:val="18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5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02-08T14:46:00Z</dcterms:modified>
  <cp:revision>1</cp:revision>
  <dc:subject/>
  <dc:title> </dc:title>
</cp:coreProperties>
</file>